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558165</wp:posOffset>
            </wp:positionV>
            <wp:extent cx="6415405" cy="8881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785</wp:posOffset>
            </wp:positionH>
            <wp:positionV relativeFrom="paragraph">
              <wp:posOffset>282575</wp:posOffset>
            </wp:positionV>
            <wp:extent cx="800735" cy="23749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2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2-12-15T01:45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