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80"/>
        <w:gridCol w:w="720"/>
        <w:gridCol w:w="117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良智电子技术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雷雷</w:t>
            </w:r>
            <w:bookmarkEnd w:id="3"/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220062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惠阳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保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关村创新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西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大厂房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惠阳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保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关村创新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西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大厂房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2</w:t>
            </w:r>
            <w:bookmarkEnd w:id="1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制电路板组装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生产</w:t>
            </w:r>
            <w:bookmarkEnd w:id="1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05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06T03:16:5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