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09-2020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自贡市贝尔吉教学仪器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万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1102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13-81199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自贡市高新工业园区金川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附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验桌、实验柜生产；音乐器材、美术器材、体育器材、幼儿家具、教学仪器、心理健康咨询设备、教学用实验设备及仪器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16510</wp:posOffset>
                  </wp:positionV>
                  <wp:extent cx="426085" cy="34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2.0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2.0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12-06T10:5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AC023DE1B46CDAAF6695D5A4BCA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