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 xml:space="preserve">12 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4715</wp:posOffset>
            </wp:positionH>
            <wp:positionV relativeFrom="paragraph">
              <wp:posOffset>118110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696-2020-QEO-2021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四川航宇纵横科技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3-01-11T06:27:1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