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航宇纵横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46024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2825" cy="45700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2825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3-01-13T12:49:0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