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航宇纵横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20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航宇纵横科技有限公司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6-2020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8"/>
        <w:gridCol w:w="117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1-10T23:03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