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647"/>
        <w:gridCol w:w="714"/>
        <w:gridCol w:w="46"/>
        <w:gridCol w:w="1581"/>
        <w:gridCol w:w="1482"/>
        <w:gridCol w:w="2671"/>
        <w:gridCol w:w="1025"/>
      </w:tblGrid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航宇纵横科技有限公司</w:t>
            </w:r>
            <w:bookmarkEnd w:id="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1317587</w:t>
            </w:r>
            <w:bookmarkEnd w:id="4"/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武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九江街道泉水社区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职业健康安全管理活动</w:t>
            </w:r>
            <w:bookmarkEnd w:id="17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5T01:14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