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 xml:space="preserve">1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71550</wp:posOffset>
            </wp:positionH>
            <wp:positionV relativeFrom="paragraph">
              <wp:posOffset>13462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96-2020-QEO-2021</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航宇纵横科技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1-11T06:2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