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目编号：</w:t>
      </w:r>
      <w:bookmarkStart w:id="0" w:name="合同编号"/>
      <w:r>
        <w:rPr>
          <w:szCs w:val="21"/>
          <w:u w:val="single"/>
        </w:rPr>
        <w:t>0112-2019-2022</w:t>
      </w:r>
      <w:bookmarkEnd w:id="0"/>
    </w:p>
    <w:p>
      <w:pPr>
        <w:pStyle w:val="Normal"/>
        <w:bidi w:val="0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" w:hAnsi="宋体" w:cs="宋体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187960</wp:posOffset>
            </wp:positionV>
            <wp:extent cx="614680" cy="385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rFonts w:ascii="宋体" w:hAnsi="宋体" w:cs="宋体"/>
          <w:szCs w:val="21"/>
        </w:rPr>
        <w:t>苏州海宏水泥制品有限公司</w:t>
      </w:r>
      <w:bookmarkEnd w:id="1"/>
    </w:p>
    <w:p>
      <w:pPr>
        <w:pStyle w:val="Normal"/>
        <w:bidi w:val="0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                                 审核日期： 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对</w:t>
            </w:r>
            <w:r>
              <w:rPr>
                <w:rFonts w:cs="宋体"/>
                <w:bCs/>
                <w:szCs w:val="21"/>
              </w:rPr>
              <w:t>投诉的处理</w:t>
            </w:r>
            <w:r>
              <w:rPr>
                <w:rFonts w:cs="宋体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一年来，公司日常运行中生产、经营、安全、质量管理等方面比去年都有很大提升，企业制定了多项生产管理文件、制度，测量管理体系理念更加深入人心，企业未有违反法律、法规问题和产品质量问题的投诉或重大质量事故发生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组织机构没有变更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营业执照已发生变更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取得新营业执照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建立测量管理体系以来的运行基本充分、适宜，体系运行对实现目标是有效的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根据测量体系质量方针，制定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项质量目标，目标可测量，质量目标已分解，每季度检查统计。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公司计量工作质量目标完成统计表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季度年度质量目标全部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ascii="宋体" w:hAnsi="宋体" w:cs="宋体"/>
                <w:color w:val="000000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开展了测量管理体系管理评审，会议由公司总经理秦全荣主持，由管理者代表汇报了测量体系运行情况。相关部门汇报了本部门分管的测量体系相关工作。会议肯定了公司测量管理体系的充分性、有效性和适宜性。形成了管理评审报告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采购部负责外购测量设备供方管理，编制了《供应商评价表》对外部供方进行评价，编制了《供方绩效考核评定表》。形成了《合格供应商、运输商清单》。符合要求。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技术部</w:t>
            </w:r>
            <w:r>
              <w:rPr>
                <w:rFonts w:ascii="宋体" w:hAnsi="宋体" w:cs="宋体"/>
                <w:color w:val="000000"/>
                <w:szCs w:val="21"/>
              </w:rPr>
              <w:t>负责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管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编制了《检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准服务供方评价表》，</w:t>
            </w:r>
            <w:r>
              <w:rPr>
                <w:rFonts w:ascii="宋体" w:hAnsi="宋体" w:cs="宋体"/>
                <w:color w:val="000000"/>
                <w:szCs w:val="21"/>
              </w:rPr>
              <w:t>对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服务供方进行了评价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形成了《合格服务供方名录》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购部、技术部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color w:val="000000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查：销售部负责外部顾客调查，企业通过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客户</w:t>
            </w:r>
            <w:r>
              <w:rPr>
                <w:color w:val="000000"/>
                <w:szCs w:val="21"/>
              </w:rPr>
              <w:t>满意度调查表》</w:t>
            </w:r>
            <w:r>
              <w:rPr>
                <w:color w:val="000000"/>
                <w:szCs w:val="21"/>
                <w:lang w:val="en-US" w:eastAsia="zh-CN"/>
              </w:rPr>
              <w:t>来调查外部客户满意度，符合要求。技术部负责测量体系内部顾客调查，符合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销售部、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3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公司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日组织了公司测量管理体系内审，内审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组，对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部门和车间进行了审核，共开出了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，到目前为止不符合项已全部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不合格控制的有效性</w:t>
            </w:r>
            <w:r>
              <w:rPr>
                <w:rFonts w:cs="宋体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年监督审核未发现不符合项，今年内审发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，责任单位进行了原因分析，制定了纠正措施，到目前观察项已整改完成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ourier New"/>
                <w:color w:val="000000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去年监督审核未发现不符合项，今年企业内审发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不符合项，责任单位进行了原因分析，制定了纠正措施，到目前为止内审发现的观察项已整改完成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color w:val="000000"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查看企业技术文件、记录、测量设备台账等，能采用法定计量单位。管理符合要求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没有强制检定测量设备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用于企业形象广告宣传：对企业产品招投标有哪些帮助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对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标志的使用，</w:t>
            </w:r>
            <w:r>
              <w:rPr>
                <w:bCs/>
                <w:color w:val="000000"/>
                <w:szCs w:val="21"/>
              </w:rPr>
              <w:t>符合相关标准和规定。公司测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管理体系在认证证书用于：招投标和企业形象宣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win8</cp:lastModifiedBy>
  <cp:lastPrinted>2016-03-24T17:28:00Z</cp:lastPrinted>
  <dcterms:modified xsi:type="dcterms:W3CDTF">2022-12-09T06:14:37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