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晟鑫豪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晟鑫豪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2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20-01-05T11:0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