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92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晟鑫豪工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270889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9270889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秋录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闫俊然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1383330559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零部件的加工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闫俊然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330559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寇昂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技术专家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03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1357287960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闫俊然</cp:lastModifiedBy>
  <cp:lastPrinted>2018-05-31T08:24:00Z</cp:lastPrinted>
  <dcterms:modified xsi:type="dcterms:W3CDTF">2020-01-06T12:04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