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晟鑫豪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秋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秋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9270889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927088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钓渭镇南村老纸厂院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钓渭镇南村老纸厂院内</w:t>
            </w:r>
            <w:bookmarkEnd w:id="11"/>
          </w:p>
        </w:tc>
      </w:tr>
      <w:tr>
        <w:trPr>
          <w:trHeight w:val="12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昂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8796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20-01-05T08:34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