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西安科瑞斯机电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575300" cy="41656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0" cy="416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5435600" cy="404495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0" cy="404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8545" cy="283337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8545" cy="283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8545" cy="283337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8545" cy="283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080000" cy="234950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2-12-11T10:18:5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