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科瑞斯机电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科瑞斯机电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68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2-06T00:03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