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科瑞斯机电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947929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互助路西部电力国际商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12-08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互助路西部电力国际商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12-08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列车走行部检测设备、受电弓与接触网检测设备、轮对及轨道检测设备的研发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5T05:28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