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127000</wp:posOffset>
            </wp:positionV>
            <wp:extent cx="582930" cy="483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科瑞斯机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12-05T23:40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