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科瑞斯机电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6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科瑞斯机电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68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12-05T23:39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