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科瑞斯机电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QMS/KRS-SC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6.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QP/KRS(01-17)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6.1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提供设备研发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12-05T23:33:0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