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54"/>
        <w:gridCol w:w="7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科瑞斯机电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晶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94792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互助路西部电力国际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-08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碑林区互助路西部电力国际商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2-08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列车走行部检测设备、受电弓与接触网检测设备、轮对及轨道检测设备的研发</w:t>
            </w:r>
            <w:bookmarkEnd w:id="1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5T05:25:3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