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安瑞泰消防工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办公及经营场所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175</wp:posOffset>
                  </wp:positionV>
                  <wp:extent cx="2704465" cy="26314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29210</wp:posOffset>
                  </wp:positionV>
                  <wp:extent cx="2921635" cy="25120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存放区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2070</wp:posOffset>
                  </wp:positionV>
                  <wp:extent cx="2798445" cy="23749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5290</wp:posOffset>
                  </wp:positionH>
                  <wp:positionV relativeFrom="paragraph">
                    <wp:posOffset>70485</wp:posOffset>
                  </wp:positionV>
                  <wp:extent cx="2882265" cy="23412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术服务现场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1610</wp:posOffset>
                  </wp:positionV>
                  <wp:extent cx="1962150" cy="255270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190500</wp:posOffset>
                  </wp:positionV>
                  <wp:extent cx="1962150" cy="25527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224790</wp:posOffset>
                  </wp:positionV>
                  <wp:extent cx="1962150" cy="255270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5420</wp:posOffset>
                  </wp:positionV>
                  <wp:extent cx="2828290" cy="280289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检测器材室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消防技术服务公示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0865</wp:posOffset>
                  </wp:positionH>
                  <wp:positionV relativeFrom="paragraph">
                    <wp:posOffset>4445</wp:posOffset>
                  </wp:positionV>
                  <wp:extent cx="2839085" cy="278320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12-19T05:00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