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安瑞泰消防工程技术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32-2021-Q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Q勾选Add1"/>
      <w:r>
        <w:rPr>
          <w:rFonts w:ascii="宋体" w:hAnsi="宋体" w:cs="宋体"/>
          <w:b/>
          <w:sz w:val="21"/>
          <w:szCs w:val="21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经理兼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维修保养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青岛安瑞泰消防工程技术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1232-2021-QO-2022</w:t>
      </w:r>
      <w:bookmarkEnd w:id="4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经理兼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维修保养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2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付正</cp:lastModifiedBy>
  <cp:lastPrinted>2018-05-30T17:00:00Z</cp:lastPrinted>
  <dcterms:modified xsi:type="dcterms:W3CDTF">2022-12-07T13:36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