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2.1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青岛安瑞泰消防工程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青岛安瑞泰消防工程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2-12-06T12:35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