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盈路通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7860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7860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95825" cy="3522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352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95825" cy="3522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352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12-11T04:01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