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盈路通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秦大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608859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北区双凤桥街道空港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北区双凤桥街道空港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油（脂）的生产和销售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5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0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12-11T03:2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