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，有组织自己进行型式检验报告（组织具备型式检验条件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463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7-2022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盈路通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07T11:13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