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盈路通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秦大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华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608859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双凤桥街道空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双凤桥街道空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（脂）的生产和销售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5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12-06T06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