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盈路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67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4191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2.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2-06T06:2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