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0-2018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诚志清洁能源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78105</wp:posOffset>
                  </wp:positionV>
                  <wp:extent cx="508000" cy="412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78105</wp:posOffset>
                  </wp:positionV>
                  <wp:extent cx="704850" cy="450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2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6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12-13T10:42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