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7-2019-2022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市东兴锻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晓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1917136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1917136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高新开发区钓渭镇东崖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车变速箱用齿轮、轴类产品的锻造和机械加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5715</wp:posOffset>
                  </wp:positionH>
                  <wp:positionV relativeFrom="paragraph">
                    <wp:posOffset>86995</wp:posOffset>
                  </wp:positionV>
                  <wp:extent cx="374650" cy="288290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75665</wp:posOffset>
                  </wp:positionH>
                  <wp:positionV relativeFrom="paragraph">
                    <wp:posOffset>36195</wp:posOffset>
                  </wp:positionV>
                  <wp:extent cx="299720" cy="231140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2.12.05</w:t>
            </w:r>
          </w:p>
        </w:tc>
      </w:tr>
      <w:tr>
        <w:trPr>
          <w:trHeight w:val="100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2.12.05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12-06T06:42:32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5F8ED4DDD478C89511973FF1A59A0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