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瑞焱金属磨料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75895</wp:posOffset>
                  </wp:positionV>
                  <wp:extent cx="374650" cy="28829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2-06T07:07:4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46644F6642F9B194DD6A8732120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