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22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天德忠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81"/>
        <w:gridCol w:w="370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Times New Roman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44132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2-07T12:59:0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0449A3FE49EDA257A1B94698E8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