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322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天德忠石油科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晓婷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76994026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7699402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大庆市让胡路区江汉路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井口装置和采油树、节流压井管汇的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</w:rPr>
              <w:t>、生产和服务、阀门（闸阀、截止阀、止回阀、节流阀、球阀、碟阀）、常规机械密封（金属波纹管密封、弹簧式机械密封）、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抽油机</w:t>
            </w:r>
            <w:r>
              <w:rPr>
                <w:rFonts w:ascii="宋体" w:hAnsi="宋体" w:cs="宋体"/>
                <w:sz w:val="24"/>
                <w:szCs w:val="24"/>
              </w:rPr>
              <w:t>减速箱密封、金属垫片、密封件（自封芯子、盘根、编制填料、密封填料）及橡胶制品、塑料制品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塑料合金防腐蚀复合管、柔性复合高压输送管、塑料复合管）、防爆电气（防爆温度控制器、防爆温度控制箱、防爆电源接线盒）、电加热产品（防爆自限温电热带、防爆恒功率并联电热带、防爆恒功率串联电热带）的生产和服务；石油钻采设备（含螺杆泵驱动装置、固体防蜡、泵上保护装置、封闭保护装置、管道修补装置、游梁式抽油机、井口保护器、封井器、抽油杆作业装置、静态混合器、电动机底座调整器、掺水流程井口组合装置、井口多级快速解冻装置）、石油钻采配件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工矿用泵配件、抽油机配件、射孔器材配件、钻井液管汇配件、测井仪器配件、接箍变扣接头、套管头、泄油器、油管接箍、弹性稳定器、刚性稳定器、成套浮箍浮鞋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井下工具（含封隔器、配水器、配注器、桥塞（含可溶桥塞）、油管锚、油管短节、筛管、扶正器、水力锚）、一般试采工具、加药装置、石油专用工具、仪器仪表（测试工具）、紧固件（螺栓、螺母、螺柱、销）、油田用：钢格板、工业筛网、吊索具、压力开关、护栏、围栏的生产加工和服务；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零部件机械加工</w:t>
            </w:r>
            <w:r>
              <w:rPr>
                <w:rFonts w:ascii="宋体" w:hAnsi="宋体" w:cs="宋体"/>
                <w:sz w:val="24"/>
                <w:szCs w:val="24"/>
              </w:rPr>
              <w:t>；环保设备（一体化污水处理设备、环保作业平台、井下作业操作台）的生产和服务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涉及许可证要求的产品除外</w:t>
            </w:r>
            <w:r>
              <w:rPr>
                <w:rFonts w:eastAsia="宋体" w:cs="宋体" w:ascii="宋体" w:hAnsi="宋体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sz w:val="24"/>
                <w:szCs w:val="24"/>
              </w:rPr>
              <w:t>抽油杆、抽油泵、井下工具、井口阀门、抽油机、抽油机减速箱、减速机、减速器、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管道</w:t>
            </w:r>
            <w:r>
              <w:rPr>
                <w:rFonts w:ascii="宋体" w:hAnsi="宋体" w:cs="宋体"/>
                <w:sz w:val="24"/>
                <w:szCs w:val="24"/>
              </w:rPr>
              <w:t>的维修及修复，化工产品（混凝土钢带隔离剂、环氧煤沥青漆、密封剂、胶粘剂）的销售（不含危险化学品及剧毒品）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1.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</w:rPr>
              <w:t xml:space="preserve">1.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875" cy="3213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441325" cy="3041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875" cy="3213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-12-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-12-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16T13:38:00Z</cp:lastPrinted>
  <dcterms:modified xsi:type="dcterms:W3CDTF">2022-12-07T12:59:40Z</dcterms:modified>
  <cp:revision>4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CA4C47F3547F2B7AA05D689B7AB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