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岐山振兴现代锻造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89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020.01.0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岐山振兴现代锻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89-2019-E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020.01.0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闫俊然</cp:lastModifiedBy>
  <cp:lastPrinted>2018-05-30T17:00:00Z</cp:lastPrinted>
  <dcterms:modified xsi:type="dcterms:W3CDTF">2020-01-04T12:29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