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岐山振兴现代锻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 xml:space="preserve">ES/ZXDZ-SC-2019 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ES/ZXDZ-CX-2019</w:t>
            </w: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命名管理者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与部门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20-01-04T13:18:00Z</dcterms:modified>
  <cp:revision>30</cp:revision>
  <dc:subject/>
  <dc:title>管理体系文件审查表</dc:title>
</cp:coreProperties>
</file>