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89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振兴现代锻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7-87781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0924070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变速箱零配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寇昂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技术专家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7287960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20-01-04T12:5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