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9-2019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保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0924070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7-87781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岐山县蔡家坡经济开发区五丈原社区南星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岐山县蔡家坡经济开发区五丈原社区南星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变速箱零配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昂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8796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20-01-04T12:4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