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8"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895985</wp:posOffset>
            </wp:positionH>
            <wp:positionV relativeFrom="paragraph">
              <wp:posOffset>-14605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1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恩施昊恒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2-12-08T15:21: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