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昊恒建材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邱慧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6943828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恩施市龙凤镇三龙坝村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恩施市龙凤镇三龙坝村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29.11.03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商砼混凝土生产、销售；建筑材料、装饰材料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未认可：商砼混凝土生产、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建筑材料、装饰材料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商砼混凝土生产、销售；建筑材料、装饰材料销售所涉及场所的相关职业健康安全管理活动</w:t>
            </w:r>
            <w:bookmarkEnd w:id="1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,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1,2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秀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524207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993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0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2T09:29:4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