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查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大冶市峰祥冶金建材有限责任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1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10795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-5080</wp:posOffset>
                  </wp:positionV>
                  <wp:extent cx="530860" cy="39433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03" r="-7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16000</wp:posOffset>
                  </wp:positionH>
                  <wp:positionV relativeFrom="paragraph">
                    <wp:posOffset>-8255</wp:posOffset>
                  </wp:positionV>
                  <wp:extent cx="523875" cy="34861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041"/>
        <w:gridCol w:w="151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33520</wp:posOffset>
                  </wp:positionH>
                  <wp:positionV relativeFrom="paragraph">
                    <wp:posOffset>190500</wp:posOffset>
                  </wp:positionV>
                  <wp:extent cx="752475" cy="6286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大冶市峰祥冶金建材有限责任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14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5</w:t>
      </w:r>
      <w:r>
        <w:rPr/>
        <w:t xml:space="preserve">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</w:t>
      </w:r>
      <w:r>
        <w:rPr>
          <w:lang w:val="en-US" w:eastAsia="zh-CN"/>
        </w:rPr>
        <w:t xml:space="preserve">          </w:t>
      </w:r>
      <w:r>
        <w:rPr/>
        <w:t xml:space="preserve"> </w:t>
      </w:r>
      <w:r>
        <w:rPr/>
        <w:t>会议地点：</w:t>
      </w:r>
      <w:r>
        <w:rPr>
          <w:lang w:val="en-US" w:eastAsia="zh-CN"/>
        </w:rPr>
        <w:t>远程视频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1145</wp:posOffset>
                  </wp:positionV>
                  <wp:extent cx="609600" cy="40576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135890</wp:posOffset>
                  </wp:positionV>
                  <wp:extent cx="752475" cy="62865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75665</wp:posOffset>
                  </wp:positionH>
                  <wp:positionV relativeFrom="paragraph">
                    <wp:posOffset>6350</wp:posOffset>
                  </wp:positionV>
                  <wp:extent cx="454025" cy="33718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03" r="-7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147"/>
        <w:gridCol w:w="1080"/>
        <w:gridCol w:w="160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6690</wp:posOffset>
                  </wp:positionV>
                  <wp:extent cx="752475" cy="62865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968" w:leader="none"/>
              </w:tabs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12-04T02:31:5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