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冶市峰祥冶金建材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1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5179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2-12-04T09:45:0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