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栢晖生物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30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86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6515</wp:posOffset>
                  </wp:positionV>
                  <wp:extent cx="632460" cy="47879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74795</wp:posOffset>
                  </wp:positionH>
                  <wp:positionV relativeFrom="paragraph">
                    <wp:posOffset>24765</wp:posOffset>
                  </wp:positionV>
                  <wp:extent cx="632460" cy="47879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成都栢晖生物科技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630-2020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2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8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8580</wp:posOffset>
                  </wp:positionV>
                  <wp:extent cx="632460" cy="47879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6530</wp:posOffset>
                  </wp:positionH>
                  <wp:positionV relativeFrom="paragraph">
                    <wp:posOffset>43180</wp:posOffset>
                  </wp:positionV>
                  <wp:extent cx="632460" cy="47879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2-09T10:55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