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栢晖生物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伟秀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8367152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成都高新区天府大道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成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土壤、植物、水质理化分析技术服务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2T09:02:13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