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都栢晖生物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30-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589280</wp:posOffset>
            </wp:positionH>
            <wp:positionV relativeFrom="paragraph">
              <wp:posOffset>94615</wp:posOffset>
            </wp:positionV>
            <wp:extent cx="524510" cy="396875"/>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524510" cy="39687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12-04T11:50: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