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85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贺凤芝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004863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004863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金山区亭林镇亭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管材管件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京胜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363992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3175</wp:posOffset>
                  </wp:positionV>
                  <wp:extent cx="763905" cy="4406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-3175</wp:posOffset>
                  </wp:positionV>
                  <wp:extent cx="767715" cy="4267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-12-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-12-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12-05T12:2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