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67"/>
        <w:gridCol w:w="693"/>
        <w:gridCol w:w="765"/>
        <w:gridCol w:w="50"/>
        <w:gridCol w:w="1692"/>
        <w:gridCol w:w="1005"/>
        <w:gridCol w:w="2728"/>
        <w:gridCol w:w="1183"/>
      </w:tblGrid>
      <w:tr>
        <w:trPr>
          <w:trHeight w:val="2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欧宝路管业有限责任公司</w:t>
            </w:r>
            <w:bookmarkEnd w:id="2"/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香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42631</w:t>
            </w:r>
            <w:bookmarkEnd w:id="4"/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4</w:t>
            </w:r>
            <w:bookmarkEnd w:id="5"/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新丰镇古城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1"/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新丰镇古城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2"/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6"/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用聚丙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乙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的生产；排水、电力用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、管件的生产所涉及的能源管理活动</w:t>
            </w:r>
            <w:bookmarkEnd w:id="17"/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2T08:25:4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