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测试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69850</wp:posOffset>
            </wp:positionV>
            <wp:extent cx="673100" cy="274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05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欧宝路管业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12-12T10:41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