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1"/>
        <w:gridCol w:w="869"/>
        <w:gridCol w:w="74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欧宝路管业有限责任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香莹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242631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4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新丰镇古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广汉市新丰镇古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7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用聚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-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；排水、电力用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、管件的生产所涉及的能源管理活动</w:t>
            </w:r>
            <w:bookmarkEnd w:id="1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02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2T08:23:0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