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驰华电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16-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12-11T12:41:3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