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46150</wp:posOffset>
            </wp:positionH>
            <wp:positionV relativeFrom="paragraph">
              <wp:posOffset>9525</wp:posOffset>
            </wp:positionV>
            <wp:extent cx="598170" cy="4965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598170" cy="49657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16-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陕西驰华电子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2-12-11T11:56:1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