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陕西驰华电子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 xml:space="preserve">CH/QES-2022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5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 xml:space="preserve">CH/CX-A-2022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5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郭力</cp:lastModifiedBy>
  <cp:lastPrinted>2019-03-27T11:04:00Z</cp:lastPrinted>
  <dcterms:modified xsi:type="dcterms:W3CDTF">2022-12-11T11:42:4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